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56"/>
        <w:gridCol w:w="2421"/>
        <w:gridCol w:w="5103"/>
        <w:gridCol w:w="1701"/>
        <w:gridCol w:w="1872"/>
      </w:tblGrid>
      <w:tr>
        <w:trPr>
          <w:trHeight w:val="448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ẠI HỌC ĐÀ NẴ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RƯỜ</w:t>
            </w:r>
            <w:r>
              <w:rPr>
                <w:b/>
                <w:color w:val="000000"/>
                <w:u w:val="single"/>
                <w:lang w:val="nl-NL"/>
              </w:rPr>
              <w:t>NG ĐẠI HỌC SƯ</w:t>
            </w:r>
            <w:r>
              <w:rPr>
                <w:b/>
                <w:color w:val="000000"/>
                <w:lang w:val="nl-NL"/>
              </w:rPr>
              <w:t xml:space="preserve"> PHẠM</w:t>
            </w:r>
          </w:p>
        </w:tc>
        <w:tc>
          <w:tcPr>
            <w:tcW w:w="110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ỊCH SINH HOẠT CÔNG TÁC (New)</w:t>
            </w:r>
          </w:p>
          <w:p>
            <w:pPr>
              <w:pStyle w:val="Normal"/>
              <w:tabs>
                <w:tab w:val="clear" w:pos="720"/>
                <w:tab w:val="left" w:pos="2177" w:leader="none"/>
                <w:tab w:val="center" w:pos="5357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 42 năm học 2019-2020 (từ ngày</w:t>
            </w:r>
            <w:r>
              <w:rPr>
                <w:b/>
                <w:color w:val="000000"/>
                <w:lang w:val="nl-NL"/>
              </w:rPr>
              <w:t>18/5/2020</w:t>
            </w:r>
            <w:r>
              <w:rPr>
                <w:b/>
                <w:color w:val="000000"/>
              </w:rPr>
              <w:t xml:space="preserve"> đến 24/5/202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Ứ/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 Bold" w:hAnsi="Times New Roman Bold" w:cs="Times New Roman Bold"/>
                <w:color w:val="000000"/>
                <w:spacing w:val="-10"/>
                <w:sz w:val="2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10"/>
                <w:sz w:val="20"/>
              </w:rPr>
              <w:t>THỜI GIA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9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RÌ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HAI-18/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h3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trưởng Bộ GD&amp;ĐT làm việc với ĐHĐN về triển khai các dự án giai đoạn 2016-2020 và Kế hoạch đầu tư công trung hạn giai đoạn 2021-2025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ộ GD&amp;ĐT: Bộ trưởng, Thứ trưởng Phạm Ngọc Thưởng; Lãnh đạo các Vụ/Cục liên quan;</w:t>
            </w:r>
          </w:p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HĐN: Ban Giám đốc, Chánh VP; Trưởng các Ban;</w:t>
            </w:r>
          </w:p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- Các đơn vị thành viên: Hiệu trưởng;</w:t>
            </w:r>
          </w:p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ân hiệu ĐHĐN tại Kon Tum: Giám đốc;</w:t>
            </w:r>
          </w:p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- Viện NC&amp;ĐT Việt – Anh: Viện trưởng;</w:t>
            </w:r>
          </w:p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hoa Y Dược: Phó Trưởng Khoa phụ trách Khoa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ộ trưởng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ộ GD&amp;ĐT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A-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h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HĐ tuyển sinh đại học, cao đẳng hệ chính quy năm 20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 QĐ số 576/QĐ-ĐHĐN ngày 17/02/2020 của Giám đốc ĐHĐ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họp 2, Khu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Giám đốc ĐHĐN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kern w:val="2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HĐ kiểm tra tiến độ thực hiện đề tài KH&amp;CN cấp cơ sở của TP Đà Nẵng thực hiện từ năm 2019: </w:t>
            </w:r>
            <w:r>
              <w:rPr>
                <w:bCs/>
                <w:color w:val="000000"/>
                <w:sz w:val="22"/>
                <w:szCs w:val="22"/>
              </w:rPr>
              <w:t>Tối ưu hóa lộ trình vận chuyển rác ở quận Liên Chiểu, TP Đà Nẵng bằng Gis và phân tích mạng lưới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130"/>
                <w:sz w:val="22"/>
                <w:szCs w:val="22"/>
                <w:shd w:fill="FFFFFF" w:val="clear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Đại diện Sở Khoa học và Công nghệ TP Đà Nẵng;</w:t>
            </w:r>
          </w:p>
          <w:p>
            <w:pPr>
              <w:pStyle w:val="Normal"/>
              <w:rPr/>
            </w:pPr>
            <w:r>
              <w:rPr>
                <w:color w:val="323130"/>
                <w:sz w:val="22"/>
                <w:szCs w:val="22"/>
                <w:shd w:fill="FFFFFF" w:val="clear"/>
              </w:rPr>
              <w:t>- Theo QĐ số 584/QĐ-ĐHSP ngày 28/4/2020 của Hiệu trưởng Trường ĐHSP;</w:t>
            </w:r>
          </w:p>
          <w:p>
            <w:pPr>
              <w:pStyle w:val="Normal"/>
              <w:rPr>
                <w:color w:val="323130"/>
                <w:sz w:val="22"/>
                <w:szCs w:val="22"/>
                <w:shd w:fill="FFFFFF" w:val="clear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Chủ nhiệm đề tài và thành viên tham gia (nếu có)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Văn Minh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h3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</w:t>
            </w:r>
            <w:r>
              <w:rPr>
                <w:color w:val="000000"/>
                <w:sz w:val="22"/>
                <w:szCs w:val="22"/>
              </w:rPr>
              <w:t>HĐ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kiểm tra tiến độ thực hiện đề tài KH&amp;CN cấp cơ sở của TP Đà Nẵng thực hiện từ năm 2019: </w:t>
            </w:r>
            <w:r>
              <w:rPr>
                <w:bCs/>
                <w:color w:val="000000"/>
                <w:sz w:val="22"/>
                <w:szCs w:val="22"/>
              </w:rPr>
              <w:t>Ứng dụng liệu pháp nhận thức hành vi trong phòng ngừa trầm cảm sau sinh ở phụ nữ trên địa bàn TP Đà Nẵng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130"/>
                <w:sz w:val="22"/>
                <w:szCs w:val="22"/>
                <w:shd w:fill="FFFFFF" w:val="clear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Đại diện Sở Khoa học và Công nghệ TP Đà Nẵng;</w:t>
            </w:r>
          </w:p>
          <w:p>
            <w:pPr>
              <w:pStyle w:val="Normal"/>
              <w:rPr/>
            </w:pPr>
            <w:r>
              <w:rPr>
                <w:color w:val="323130"/>
                <w:sz w:val="22"/>
                <w:szCs w:val="22"/>
                <w:shd w:fill="FFFFFF" w:val="clear"/>
              </w:rPr>
              <w:t>- Theo QĐ số 585/QĐ-ĐHSP ngày 28/4/2020 của Hiệu trưởng Trường ĐHSP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Chủ nhiệm đề tài và thành viên tham gia (nếu có)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õ Văn Minh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kern w:val="2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h3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</w:t>
            </w:r>
            <w:r>
              <w:rPr>
                <w:color w:val="000000"/>
                <w:sz w:val="22"/>
                <w:szCs w:val="22"/>
              </w:rPr>
              <w:t>HĐ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kiểm tra tiến độ thực hiện đề tài KH&amp;CN cấp cơ sở của TP Đà Nẵng thực hiện từ năm 2019: </w:t>
            </w:r>
            <w:r>
              <w:rPr>
                <w:bCs/>
                <w:color w:val="000000"/>
                <w:sz w:val="22"/>
                <w:szCs w:val="22"/>
              </w:rPr>
              <w:t>Xây dựng mô hình nuôi vi tảo Spirulina phù hợp với điều kiện khí hậu Đà Nẵng và tạo sản phẩm từ sinh khối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130"/>
                <w:sz w:val="22"/>
                <w:szCs w:val="22"/>
                <w:shd w:fill="FFFFFF" w:val="clear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Đại diện Sở Khoa học và Công nghệ TP Đà Nẵng;</w:t>
            </w:r>
          </w:p>
          <w:p>
            <w:pPr>
              <w:pStyle w:val="Normal"/>
              <w:rPr/>
            </w:pPr>
            <w:r>
              <w:rPr>
                <w:color w:val="323130"/>
                <w:sz w:val="22"/>
                <w:szCs w:val="22"/>
                <w:shd w:fill="FFFFFF" w:val="clear"/>
              </w:rPr>
              <w:t>- Theo QĐ số 586/QĐ-ĐHSP ngày 28/4/2020 của Hiệu trưởng Trường ĐHSP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- Chủ nhiệm đề tài và thành viên tham gia (nếu có)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õ Văn Minh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kern w:val="2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triển khai Kế hoạch số 1562/KH-ĐHĐN tổ chức Cuộc thi tác phẩm truyền thông ĐHĐN năm 2020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HĐN: Ban Tổ chức Cuộc thi và Tổ giúp việc theo QĐ số 1584/QĐ-ĐHĐN; Giám đốc Trung tâm TTHL&amp;TT và các chuyên viên có liên quan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đơn vị thành viên, thuộc và trực thuộc: Giám đốc Trung tâm HL&amp;TT; Trưởng đơn vị, bộ phận phụ trách công tác truyền thông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họp 1, Khu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Giám đốc ĐHĐN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Ư-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h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BCH Công đoàn Trường ĐHSP mở rộng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>BGH; Chủ tịch CĐBP; UBKT Công đoàn, Kế toán, Thủ quỹ Công đoàn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CĐ Trường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ảo luận, triển khai viết tài liệu bồi dưỡng Mô đun 4 cho từng môn học, hoạt động trải nghiệm. 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; Trưởng phòng </w:t>
            </w:r>
            <w:r>
              <w:rPr>
                <w:color w:val="201F1E"/>
                <w:sz w:val="22"/>
                <w:szCs w:val="22"/>
                <w:shd w:fill="FFFFFF" w:val="clear"/>
              </w:rPr>
              <w:t>KH&amp;HTQT; Thành viên nhóm biên soạn tài liệu Mô đun 4 bậc THCS, THPT theo Quyết định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ần Xuân Bách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Hội đồng Thi đua - Khen thưởng cấp ĐHĐN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ành viên HĐ theo QĐ số </w:t>
            </w:r>
            <w:r>
              <w:rPr>
                <w:rFonts w:eastAsia="Calibri"/>
                <w:color w:val="000000"/>
                <w:sz w:val="22"/>
                <w:szCs w:val="22"/>
              </w:rPr>
              <w:t>4370/QĐ-ĐHĐN ngày 20/12/2019 của Giám đốc ĐHĐN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họp 1, Khu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ủ tịch H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Giám đốc ĐHĐN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ọp BTV Đảng ủy ĐHĐN. 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 bên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họp 2, Khu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 thư Đảng ủy ĐHĐN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NĂM-2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p cán bộ, viên chứ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án bộ, viên chức, người lao động có nhu cầ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iếp công dâ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m đốc ĐHĐN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ọp Ủy ban kiểm tra Đảng ủy Trường ĐHSP Quý II/2020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ư bê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ủ nhiệm UBKT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Ban Chấp hành Đảng bộ ĐHĐN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ư bên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họp 1, Khu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Lê Duẩn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 thư Đảng ủy ĐHĐN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SÁU-2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h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ao ban Ban Giám hiệu - Thủ trưởng các đơn v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Giám hiệu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rưởng các Phòng, Khoa, Tổ trực thuộc, Giám đốc các Trung tâm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ủ tịch Công đoàn, Bí thư Đoàn TN, Chủ tịch Hội CCB Trường, Đ/chí Nguyễn Thị Thùy Dung (Phó Trưởng phòng TC-HC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họp A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ẢY-2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bCs/>
                <w:color w:val="FF0000"/>
                <w:spacing w:val="-12"/>
                <w:sz w:val="22"/>
                <w:szCs w:val="22"/>
              </w:rPr>
            </w:pPr>
            <w:r>
              <w:rPr>
                <w:bCs/>
                <w:color w:val="FF0000"/>
                <w:spacing w:val="-12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pacing w:val="-12"/>
                <w:sz w:val="22"/>
                <w:szCs w:val="22"/>
              </w:rPr>
              <w:t>(Cả ngày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 mạc và bảo vệ luận văn thạc sĩ ngành Quản lí giáo dụ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QĐ từ số 589/QĐ-ĐHSP đến số 626/QĐ-ĐHSP ngày 04 /5/2020 của Hiệu trưởng Trường ĐH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 402-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A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</w:rPr>
              <w:t>Chủ tịch HĐ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Seminar chủ đề: Phương pháp làm nhuyễn cho phương trình truyền nhiệt ngược thời gian bậc phân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án bộ giảng viên trẻ, học viên cao học, sinh viên Khoa Toán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P. 303-B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</w:rPr>
              <w:t>Trưởng khoa Toán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 w:eastAsia="vi-VN"/>
              </w:rPr>
            </w:pPr>
            <w:r>
              <w:rPr>
                <w:color w:val="000000"/>
                <w:sz w:val="22"/>
                <w:szCs w:val="22"/>
                <w:lang w:val="nl-NL" w:eastAsia="vi-V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pacing w:val="-12"/>
                <w:sz w:val="22"/>
                <w:szCs w:val="22"/>
              </w:rPr>
              <w:t>14h00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 mạc và bảo vệ luận văn thạc sĩ ngành Hệ thống thông tin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QĐ từ số 353/QĐ-ĐHSP đến số 393/QĐ-ĐHSP ngày 16 /3/2020 của Hiệu trưởng Trường ĐHSP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 203, Nhà A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</w:rPr>
              <w:t>Chủ tịch HĐ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N-2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6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pacing w:val="-12"/>
                <w:sz w:val="22"/>
                <w:szCs w:val="22"/>
              </w:rPr>
              <w:t>7h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 mạc và bảo vệ luận văn thạc sĩ ngành Quản lí giáo dụ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QĐ từ số 589/QĐ-ĐHSP đến số 626/QĐ-ĐHSP ngày 04 /5/2020 của Hiệu trưởng Trường ĐH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 402-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A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</w:rPr>
              <w:t>Chủ tịch HĐ</w:t>
            </w:r>
          </w:p>
        </w:tc>
      </w:tr>
    </w:tbl>
    <w:p>
      <w:pPr>
        <w:pStyle w:val="Normal"/>
        <w:ind w:left="1500" w:hanging="1500"/>
        <w:jc w:val="both"/>
        <w:rPr>
          <w:b/>
          <w:b/>
          <w:i/>
          <w:i/>
          <w:color w:val="000000"/>
          <w:sz w:val="18"/>
          <w:szCs w:val="18"/>
          <w:u w:val="single"/>
          <w:lang w:val="nl-NL"/>
        </w:rPr>
      </w:pPr>
      <w:r>
        <w:rPr>
          <w:b/>
          <w:i/>
          <w:color w:val="000000"/>
          <w:sz w:val="18"/>
          <w:szCs w:val="18"/>
          <w:u w:val="single"/>
          <w:lang w:val="nl-NL"/>
        </w:rPr>
      </w:r>
    </w:p>
    <w:p>
      <w:pPr>
        <w:pStyle w:val="Normal"/>
        <w:ind w:left="1500" w:hanging="1500"/>
        <w:jc w:val="both"/>
        <w:rPr>
          <w:b/>
          <w:b/>
          <w:i/>
          <w:i/>
          <w:color w:val="000000"/>
          <w:sz w:val="18"/>
          <w:szCs w:val="18"/>
          <w:u w:val="single"/>
          <w:lang w:val="nl-NL"/>
        </w:rPr>
      </w:pPr>
      <w:r>
        <w:rPr>
          <w:b/>
          <w:i/>
          <w:color w:val="000000"/>
          <w:sz w:val="18"/>
          <w:szCs w:val="18"/>
          <w:u w:val="single"/>
          <w:lang w:val="nl-NL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s new roman" w:hAnsi="VNtimes new roman" w:cs="VN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" w:hAnsi="VNtimes new roman" w:cs="VNtimes new roman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times new roman" w:hAnsi="VNtimes new roman" w:cs="VNtimes new roman"/>
      <w:color w:val="000000"/>
      <w:sz w:val="22"/>
      <w:lang w:val="en-US" w:bidi="ar-SA"/>
    </w:rPr>
  </w:style>
  <w:style w:type="character" w:styleId="Heading2Char">
    <w:name w:val="Heading 2 Char"/>
    <w:qFormat/>
    <w:rPr>
      <w:rFonts w:ascii="VNtimes new roman" w:hAnsi="VNtimes new roman" w:cs="VNtimes new roman"/>
      <w:b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times new roman" w:hAnsi="VNtimes new roman" w:cs="VNtimes new roman"/>
      <w:b/>
      <w:bCs/>
      <w:color w:val="000000"/>
      <w:kern w:val="2"/>
      <w:sz w:val="26"/>
      <w:szCs w:val="26"/>
      <w:lang w:val="en-US" w:bidi="ar-SA"/>
    </w:rPr>
  </w:style>
  <w:style w:type="character" w:styleId="Font8ptnormal">
    <w:name w:val="font_8pt_norm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VNtimes new roman" w:hAnsi="VNtimes new roman" w:cs="VNtimes new roman"/>
      <w:b/>
      <w:color w:val="000000"/>
      <w:sz w:val="19"/>
      <w:lang w:val="en-US"/>
    </w:rPr>
  </w:style>
  <w:style w:type="character" w:styleId="BodyText2Char">
    <w:name w:val="Body Text 2 Char"/>
    <w:qFormat/>
    <w:rPr>
      <w:color w:val="000000"/>
      <w:sz w:val="24"/>
      <w:szCs w:val="24"/>
      <w:lang w:val="en-US"/>
    </w:rPr>
  </w:style>
  <w:style w:type="character" w:styleId="Heading3Char">
    <w:name w:val="Heading 3 Char"/>
    <w:qFormat/>
    <w:rPr>
      <w:rFonts w:ascii="VNtimes new roman" w:hAnsi="VNtimes new roman" w:cs="VNtimes new roman"/>
      <w:b/>
      <w:color w:val="000000"/>
      <w:lang w:val="en-US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color w:val="000000"/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Markxa9ufx3zq">
    <w:name w:val="markxa9ufx3zq"/>
    <w:qFormat/>
    <w:rPr/>
  </w:style>
  <w:style w:type="character" w:styleId="Heading1Char1">
    <w:name w:val="Heading 1 Char1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color w:val="000000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vanban">
    <w:name w:val="x_vanban"/>
    <w:basedOn w:val="Normal"/>
    <w:qFormat/>
    <w:pPr>
      <w:spacing w:before="280" w:after="280"/>
    </w:pPr>
    <w:rPr>
      <w:color w:val="000000"/>
      <w:lang w:val="vi-V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lang w:bidi="hi-I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anban">
    <w:name w:val="Van ban"/>
    <w:basedOn w:val="Normal"/>
    <w:qFormat/>
    <w:pPr>
      <w:spacing w:lineRule="auto" w:line="276"/>
      <w:ind w:firstLine="720"/>
      <w:jc w:val="both"/>
    </w:pPr>
    <w:rPr>
      <w:color w:val="000000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2:00Z</dcterms:created>
  <dc:creator>Administrator</dc:creator>
  <dc:description/>
  <cp:keywords/>
  <dc:language>en-US</dc:language>
  <cp:lastModifiedBy>le van binh</cp:lastModifiedBy>
  <cp:lastPrinted>2020-05-15T15:17:00Z</cp:lastPrinted>
  <dcterms:modified xsi:type="dcterms:W3CDTF">2020-05-17T07:43:00Z</dcterms:modified>
  <cp:revision>43</cp:revision>
  <dc:subject/>
  <dc:title>BỘ GIÁO DỤC VÀ ĐÀO TẠO</dc:title>
</cp:coreProperties>
</file>